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127635</wp:posOffset>
            </wp:positionV>
            <wp:extent cx="6304915" cy="2743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165735</wp:posOffset>
                </wp:positionV>
                <wp:extent cx="4239895" cy="145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454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THÔNG BÁO TUYỂN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40"/>
                                <w:szCs w:val="40"/>
                              </w:rPr>
                              <w:t>NĂM HỌC 2023 –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TRƯỜNG MẦM NON SƠN CA 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3.85pt;height:114.5pt;mso-wrap-distance-left:9.05pt;mso-wrap-distance-right:9.05pt;mso-wrap-distance-top:0pt;mso-wrap-distance-bottom:0pt;margin-top:13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THÔNG BÁO TUYỂN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66"/>
                          <w:sz w:val="40"/>
                          <w:szCs w:val="40"/>
                        </w:rPr>
                        <w:t>NĂM HỌC 2023 –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B050"/>
                          <w:sz w:val="40"/>
                          <w:szCs w:val="40"/>
                        </w:rPr>
                        <w:t>TRƯỜNG MẦM NON SƠN CA 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B05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260985</wp:posOffset>
                </wp:positionV>
                <wp:extent cx="6304915" cy="744220"/>
                <wp:effectExtent l="19685" t="19050" r="31750" b="41910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709" w:hanging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en-GB" w:bidi="ar-SA"/>
                              </w:rPr>
                              <w:t>Trường mầm non Sơn Ca 14 thực hiện công tác tuyển sinh đối với trẻ sinh năm 2018, 2019, 2020, 20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f79646" stroked="t" o:allowincell="f" style="position:absolute;margin-left:23.25pt;margin-top:20.55pt;width:496.4pt;height:5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709" w:hanging="28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en-GB" w:bidi="ar-SA"/>
                        </w:rPr>
                        <w:t>Trường mầm non Sơn Ca 14 thực hiện công tác tuyển sinh đối với trẻ sinh năm 2018, 2019, 2020, 202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015</wp:posOffset>
                </wp:positionH>
                <wp:positionV relativeFrom="paragraph">
                  <wp:posOffset>78105</wp:posOffset>
                </wp:positionV>
                <wp:extent cx="3710305" cy="1148715"/>
                <wp:effectExtent l="5715" t="5715" r="5080" b="2476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11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en-US" w:bidi="ar-SA"/>
                              </w:rPr>
                              <w:t>Cách 1: Trực tiếp – Phụ huynh liên hệ văn phòng trường Mầm non Sơn Ca 14 (235 Lê Văn Sỹ, p13, Phú Nhuận) để đăng kí nhập  học cho chá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f5ffe6" stroked="t" o:allowincell="f" style="position:absolute;margin-left:239.45pt;margin-top:6.15pt;width:292.1pt;height:9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B050"/>
                          <w:lang w:val="en-US" w:bidi="ar-SA"/>
                        </w:rPr>
                        <w:t>Cách 1: Trực tiếp – Phụ huynh liên hệ văn phòng trường Mầm non Sơn Ca 14 (235 Lê Văn Sỹ, p13, Phú Nhuận) để đăng kí nhập  học cho cháu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40970</wp:posOffset>
                </wp:positionV>
                <wp:extent cx="2774950" cy="1520190"/>
                <wp:effectExtent l="15240" t="8255" r="14605" b="19050"/>
                <wp:wrapNone/>
                <wp:docPr id="5" name="Clou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52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66"/>
                                <w:lang w:val="en-US" w:bidi="ar-SA"/>
                              </w:rPr>
                              <w:t xml:space="preserve">HÌNH THỨC ĐĂNG KI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66"/>
                                <w:lang w:val="en-US" w:bidi="ar-SA"/>
                              </w:rPr>
                              <w:t xml:space="preserve">NHẬP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66"/>
                                <w:lang w:bidi="ar-SA" w:val="vi-VN"/>
                              </w:rPr>
                              <w:t>HỌ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5.05pt;margin-top:11.1pt;width:218.45pt;height:11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FF0066"/>
                          <w:lang w:val="en-US" w:bidi="ar-SA"/>
                        </w:rPr>
                        <w:t xml:space="preserve">HÌNH THỨC ĐĂNG KI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FF0066"/>
                          <w:lang w:val="en-US" w:bidi="ar-SA"/>
                        </w:rPr>
                        <w:t xml:space="preserve">NHẬP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FF0066"/>
                          <w:lang w:bidi="ar-SA" w:val="vi-VN"/>
                        </w:rPr>
                        <w:t>HỌC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321945</wp:posOffset>
                </wp:positionV>
                <wp:extent cx="3710305" cy="977900"/>
                <wp:effectExtent l="5715" t="5080" r="5080" b="25400"/>
                <wp:wrapNone/>
                <wp:docPr id="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val="en-US" w:bidi="ar-SA"/>
                              </w:rPr>
                              <w:t xml:space="preserve">Cách 2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bidi="ar-SA" w:val="vi-VN"/>
                              </w:rPr>
                              <w:t xml:space="preserve">Và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bidi="ar-SA" w:val="en-US"/>
                              </w:rPr>
                              <w:t xml:space="preserve">link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66"/>
                                <w:lang w:bidi="ar-SA" w:val="en-US"/>
                              </w:rPr>
                              <w:t>https://forms.gle/Sea6VzALdLKaihCE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bidi="ar-SA" w:val="en-US"/>
                              </w:rPr>
                              <w:t xml:space="preserve"> thực hiện đăng ký nhập học cho chá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f5ffe6" stroked="t" o:allowincell="f" style="position:absolute;margin-left:239.45pt;margin-top:25.35pt;width:292.1pt;height:7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66"/>
                          <w:lang w:val="en-US" w:bidi="ar-SA"/>
                        </w:rPr>
                        <w:t xml:space="preserve">Cách 2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66"/>
                          <w:lang w:bidi="ar-SA" w:val="vi-VN"/>
                        </w:rPr>
                        <w:t xml:space="preserve">Và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66"/>
                          <w:lang w:bidi="ar-SA" w:val="en-US"/>
                        </w:rPr>
                        <w:t xml:space="preserve">link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Calibri" w:cs="Times New Roman"/>
                          <w:color w:val="FF0066"/>
                          <w:lang w:bidi="ar-SA" w:val="en-US"/>
                        </w:rPr>
                        <w:t>https://forms.gle/Sea6VzALdLKaihCE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66"/>
                          <w:lang w:bidi="ar-SA" w:val="en-US"/>
                        </w:rPr>
                        <w:t xml:space="preserve"> thực hiện đăng ký nhập học cho cháu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8435</wp:posOffset>
                </wp:positionH>
                <wp:positionV relativeFrom="paragraph">
                  <wp:posOffset>17780</wp:posOffset>
                </wp:positionV>
                <wp:extent cx="4199255" cy="1286510"/>
                <wp:effectExtent l="5715" t="5080" r="508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1286640"/>
                          <a:chOff x="0" y="0"/>
                          <a:chExt cx="419940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400" cy="12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en-US" w:bidi="ar-SA"/>
                                </w:rPr>
                                <w:t xml:space="preserve">Cách 3: Phụ huynh quét mã QR đ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en-US" w:bidi="ar-SA"/>
                                </w:rPr>
                                <w:t xml:space="preserve"> đăng ký nhập học cho chá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en-US" w:bidi="ar-SA"/>
                                </w:rPr>
                                <w:t xml:space="preserve">Phụ huynh chụp hình hoặc tải m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en-US" w:bidi="ar-SA"/>
                                </w:rPr>
                                <w:t xml:space="preserve">QR của trường Mầm Non Sơn Ca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bidi="ar-SA" w:val="vi-VN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6880" y="120600"/>
                            <a:ext cx="105912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.4pt;width:330.65pt;height:101.3pt" coordorigin="4281,28" coordsize="6613,2026">
                <v:roundrect id="shape_0" ID="Rounded Rectangle 8" fillcolor="#f5ffe6" stroked="t" o:allowincell="f" style="position:absolute;left:4281;top:28;width:6612;height:20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en-US" w:bidi="ar-SA"/>
                          </w:rPr>
                          <w:t xml:space="preserve">Cách 3: Phụ huynh quét mã QR đ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en-US" w:bidi="ar-SA"/>
                          </w:rPr>
                          <w:t xml:space="preserve"> đăng ký nhập học cho cháu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en-US" w:bidi="ar-SA"/>
                          </w:rPr>
                          <w:t xml:space="preserve">Phụ huynh chụp hình hoặc tải mã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en-US" w:bidi="ar-SA"/>
                          </w:rPr>
                          <w:t xml:space="preserve">QR của trường Mầm Non Sơn Ca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bidi="ar-SA" w:val="vi-VN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8;top:218;width:1667;height:16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158750</wp:posOffset>
            </wp:positionV>
            <wp:extent cx="2276475" cy="200977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49" w:leader="none"/>
          <w:tab w:val="left" w:pos="964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29210</wp:posOffset>
                </wp:positionV>
                <wp:extent cx="4199255" cy="1286510"/>
                <wp:effectExtent l="5715" t="5080" r="5080" b="25400"/>
                <wp:wrapNone/>
                <wp:docPr id="9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12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en-GB" w:bidi="ar-SA"/>
                              </w:rPr>
                              <w:t>Cách 4: Quý Phụ huynh có thể liên hệ với Hội đồng tuyển sinh của nhà trường bằng điện thoại theo danh sách ( đính kèm)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bidi="ar-SA" w:val="en-US"/>
                              </w:rPr>
                              <w:t xml:space="preserve">Từ 8h00 đến 11h0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bidi="ar-SA" w:val="vi-VN"/>
                              </w:rPr>
                              <w:t>hoặ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bidi="ar-SA" w:val="en-US"/>
                              </w:rPr>
                              <w:t xml:space="preserve"> 14h00 đến 16h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f5ffe6" stroked="t" o:allowincell="f" style="position:absolute;margin-left:213.45pt;margin-top:2.3pt;width:330.6pt;height:10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en-GB" w:bidi="ar-SA"/>
                        </w:rPr>
                        <w:t>Cách 4: Quý Phụ huynh có thể liên hệ với Hội đồng tuyển sinh của nhà trường bằng điện thoại theo danh sách ( đính kèm)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bidi="ar-SA" w:val="vi-V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bidi="ar-SA" w:val="en-US"/>
                        </w:rPr>
                        <w:t xml:space="preserve">Từ 8h00 đến 11h00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bidi="ar-SA" w:val="vi-VN"/>
                        </w:rPr>
                        <w:t>hoặ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bidi="ar-SA" w:val="en-US"/>
                        </w:rPr>
                        <w:t xml:space="preserve"> 14h00 đến 16h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  <w:lang w:val="vi-VN"/>
        </w:rPr>
      </w:pPr>
      <w:r>
        <w:rPr>
          <w:b/>
          <w:color w:val="FF0066"/>
          <w:sz w:val="36"/>
          <w:szCs w:val="36"/>
          <w:lang w:val="vi-VN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  <w:lang w:val="vi-VN"/>
        </w:rPr>
      </w:pPr>
      <w:r>
        <w:rPr>
          <w:b/>
          <w:color w:val="FF0066"/>
          <w:sz w:val="36"/>
          <w:szCs w:val="36"/>
          <w:lang w:val="vi-VN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  <w:lang w:val="vi-VN"/>
        </w:rPr>
      </w:pPr>
      <w:r>
        <w:rPr>
          <w:b/>
          <w:color w:val="FF0066"/>
          <w:sz w:val="36"/>
          <w:szCs w:val="36"/>
          <w:lang w:val="vi-VN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  <w:lang w:val="vi-VN"/>
        </w:rPr>
      </w:pPr>
      <w:r>
        <w:rPr>
          <w:b/>
          <w:color w:val="FF0066"/>
          <w:sz w:val="36"/>
          <w:szCs w:val="36"/>
          <w:lang w:val="vi-VN"/>
        </w:rPr>
        <w:t>LIÊN LẠC HỘI ĐỒNG TUYỂN SINH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45"/>
        <w:gridCol w:w="2403"/>
        <w:gridCol w:w="2410"/>
      </w:tblGrid>
      <w:tr>
        <w:trPr>
          <w:trHeight w:val="10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ST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HỌ VÀ TÊ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CHỨC D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vi-VN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Số điện thoại</w:t>
            </w:r>
          </w:p>
        </w:tc>
      </w:tr>
      <w:tr>
        <w:trPr>
          <w:trHeight w:val="6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Lê Cẩm Lin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909379862</w:t>
            </w:r>
          </w:p>
        </w:tc>
      </w:tr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Lê Thị Hoàng Yế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Phó 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908661325</w:t>
            </w:r>
          </w:p>
        </w:tc>
      </w:tr>
      <w:tr>
        <w:trPr>
          <w:trHeight w:val="7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Nguyễn Thị Ngọc Yế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Phó 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903786492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Trần Thị Du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934099654</w:t>
            </w:r>
          </w:p>
        </w:tc>
      </w:tr>
      <w:tr>
        <w:trPr>
          <w:trHeight w:val="6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Trần Thị Thú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TT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339351017</w:t>
            </w:r>
          </w:p>
        </w:tc>
      </w:tr>
      <w:tr>
        <w:trPr>
          <w:trHeight w:val="7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Nguyễn Thị Kim La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TT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385684579</w:t>
            </w:r>
          </w:p>
        </w:tc>
      </w:tr>
      <w:tr>
        <w:trPr>
          <w:trHeight w:val="6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Nguyễn Thị Thanh Ng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TT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986279572</w:t>
            </w:r>
          </w:p>
        </w:tc>
      </w:tr>
      <w:tr>
        <w:trPr>
          <w:trHeight w:val="7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Nguyễn Thị  Thúy Hằ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TT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932163593</w:t>
            </w:r>
          </w:p>
        </w:tc>
      </w:tr>
      <w:tr>
        <w:trPr>
          <w:trHeight w:val="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Nguyễn Thị Bích Liê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979800138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Hoàng Thị Bạch La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847788298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Đoàn Đỗ Thảo Nguyê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908258368</w:t>
            </w:r>
          </w:p>
        </w:tc>
      </w:tr>
      <w:tr>
        <w:trPr>
          <w:trHeight w:val="6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Bùi Thị Thu Huyề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TT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775413157</w:t>
            </w:r>
          </w:p>
        </w:tc>
      </w:tr>
      <w:tr>
        <w:trPr>
          <w:trHeight w:val="7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Nguyễn Thị Phương Thả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Nhân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977735882</w:t>
            </w:r>
          </w:p>
        </w:tc>
      </w:tr>
      <w:tr>
        <w:trPr>
          <w:trHeight w:val="6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Lê Thị Thu Vâ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Giáo viên - CTC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908067804</w:t>
            </w:r>
          </w:p>
        </w:tc>
      </w:tr>
      <w:tr>
        <w:trPr>
          <w:trHeight w:val="7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Lê Thị Thanh Nghĩ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E36C0A"/>
                <w:sz w:val="26"/>
                <w:szCs w:val="26"/>
                <w:lang w:val="en-GB"/>
              </w:rPr>
            </w:pPr>
            <w:r>
              <w:rPr>
                <w:b/>
                <w:color w:val="E36C0A"/>
                <w:sz w:val="26"/>
                <w:szCs w:val="26"/>
                <w:lang w:val="en-GB"/>
              </w:rPr>
              <w:t>0906781663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 w:eastAsia="en-US"/>
        </w:rPr>
      </w:pPr>
      <w:r>
        <w:rPr>
          <w:lang w:val="vi-V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118110</wp:posOffset>
            </wp:positionV>
            <wp:extent cx="6395085" cy="30079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930</wp:posOffset>
                </wp:positionH>
                <wp:positionV relativeFrom="paragraph">
                  <wp:posOffset>350520</wp:posOffset>
                </wp:positionV>
                <wp:extent cx="2679065" cy="126492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vi-VN" w:bidi="ar-SA"/>
                              </w:rPr>
                              <w:t>THỜI GIAN ĐĂNG KI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Bắt đầu từ ngày 1/6/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5.9pt;margin-top:27.6pt;width:210.9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vi-VN" w:bidi="ar-SA"/>
                        </w:rPr>
                        <w:t>THỜI GIAN ĐĂNG KI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Bắt đầu từ ngày 1/6/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228600</wp:posOffset>
                </wp:positionV>
                <wp:extent cx="6395085" cy="313626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31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en-GB" w:bidi="ar-SA"/>
                              </w:rPr>
                              <w:t>Sau khi nhà trường có phản hồi về việc đăng kí nhập học của trẻ, phụ huynh vui lòng liên hệ với Trường để nhận hồ sơ, bao gồ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en-GB" w:bidi="ar-SA"/>
                              </w:rPr>
                              <w:t xml:space="preserve">Đơn xin nhập học (theo mẫu của trường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en-GB" w:bidi="ar-SA"/>
                              </w:rPr>
                              <w:t>Phiếu thông tin của trẻ, có dán ảnh (theo mẫu của trường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en-GB" w:bidi="ar-SA"/>
                              </w:rPr>
                              <w:t>Giấy chứng nhận sức khỏe trẻ em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en-GB" w:bidi="ar-SA"/>
                              </w:rPr>
                              <w:t>Bản sao giấy khai sin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en-GB" w:bidi="ar-SA"/>
                              </w:rPr>
                              <w:t>Bản sao thẻ bảo hiểm y t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en-GB" w:bidi="ar-SA"/>
                              </w:rPr>
                              <w:t>Sổ hộ khẩu hoặc Giấy xác nhận cư trú của địa phương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en-GB" w:bidi="ar-SA"/>
                              </w:rPr>
                              <w:t>04 hình 3*4c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4.75pt;margin-top:18pt;width:503.5pt;height:2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en-GB" w:bidi="ar-SA"/>
                        </w:rPr>
                        <w:t>Sau khi nhà trường có phản hồi về việc đăng kí nhập học của trẻ, phụ huynh vui lòng liên hệ với Trường để nhận hồ sơ, bao gồ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en-GB" w:bidi="ar-SA"/>
                        </w:rPr>
                        <w:t xml:space="preserve">Đơn xin nhập học (theo mẫu của trường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en-GB" w:bidi="ar-SA"/>
                        </w:rPr>
                        <w:t>Phiếu thông tin của trẻ, có dán ảnh (theo mẫu của trường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en-GB" w:bidi="ar-SA"/>
                        </w:rPr>
                        <w:t>Giấy chứng nhận sức khỏe trẻ em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en-GB" w:bidi="ar-SA"/>
                        </w:rPr>
                        <w:t>Bản sao giấy khai sinh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en-GB" w:bidi="ar-SA"/>
                        </w:rPr>
                        <w:t>Bản sao thẻ bảo hiểm y tế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en-GB" w:bidi="ar-SA"/>
                        </w:rPr>
                        <w:t>Sổ hộ khẩu hoặc Giấy xác nhận cư trú của địa phương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en-GB" w:bidi="ar-SA"/>
                        </w:rPr>
                        <w:t>04 hình 3*4c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ú Nhuận, ngày 1 tháng </w:t>
            </w:r>
            <w:r>
              <w:rPr/>
              <w:t>6</w:t>
            </w:r>
            <w:r>
              <w:rPr>
                <w:lang w:val="vi-VN"/>
              </w:rPr>
              <w:t xml:space="preserve"> năm 202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iệu trưởng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vi-VN"/>
              </w:rPr>
            </w:pPr>
            <w:r>
              <w:rPr>
                <w:lang w:val="vi-VN"/>
              </w:rPr>
              <w:t>LÊ CẨM LINH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0:00Z</dcterms:created>
  <dc:creator>admin</dc:creator>
  <dc:description/>
  <cp:keywords/>
  <dc:language>en-US</dc:language>
  <cp:lastModifiedBy>X280</cp:lastModifiedBy>
  <cp:lastPrinted>2022-07-05T10:43:00Z</cp:lastPrinted>
  <dcterms:modified xsi:type="dcterms:W3CDTF">2023-06-08T11:14:00Z</dcterms:modified>
  <cp:revision>37</cp:revision>
  <dc:subject/>
  <dc:title/>
</cp:coreProperties>
</file>